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03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 – Югры, и.о. мирового судьи судебного участка № 1 Березовского судебного района Ханты-Мансийского автономного округа-Югры Сафин Р.Ф., при помощнике Матвеевой О.И., с участием  помощника прокурора Березовского района Фокиной А.А., рассмотрев в открытом судебном заседании гражданское дело № 2-1446-0201/2024 по иску прокурора Березовского района Романова В.Л., действующего в порядке ст. 45 ГПК РФ в интересах Российской Федерации, к ответчику Тихоновой Юлии Сергеевне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прокурора Березовского района Романова В.Л., действующего в порядке ст. 45 ГПК РФ в интересах Российской Федерации, к ответчику Тихоновой Юлии Сергеевне,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Тихоновой Юлии Сергеевны, *** в доход федерального бюджета Российской Федерации сумму причинённого ущерба 995 (девятьсот девяносто пять) рублей 55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Тихоновой Юлии Сергеевны в доход бюджета Березовского района государственную пошлину в размере 400 (четыреста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446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